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бщего списка сотрудников на проведение психиатрического освидетельствования с 1 сентября 2022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/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ТРУД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язательное психиатрическое освидетельств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74"/>
        <w:gridCol w:w="1557"/>
        <w:gridCol w:w="1664"/>
        <w:gridCol w:w="1827"/>
        <w:gridCol w:w="2993"/>
        <w:gridCol w:w="22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 рабо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(виды) деятельности, осуществляемые работник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 (по прописке) *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4"/>
        </w:rPr>
        <w:t>Если сотрудник проживает (по прописке) в районах Республики Алтай, а также в других регионах Российской Федерации, на заседание Комиссии необходимо предъявить справки от врача-психиатра и врача психиатра-нарколога о том, что по месту жительства не состоят на диспансерном наблюдении (учете) у указанных врачей-специалист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В соответствии с Приложением № 2 к приказу Министерства здравоохранения Российской Федерации от 20 мая 2022 г. № 342н.</w:t>
      </w:r>
    </w:p>
    <w:p>
      <w:pPr>
        <w:pStyle w:val="Footnot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8:00Z</dcterms:created>
  <dc:creator>пользователь</dc:creator>
  <dc:description/>
  <cp:keywords/>
  <dc:language>en-US</dc:language>
  <cp:lastModifiedBy>UR</cp:lastModifiedBy>
  <dcterms:modified xsi:type="dcterms:W3CDTF">2022-09-16T04:45:00Z</dcterms:modified>
  <cp:revision>11</cp:revision>
  <dc:subject/>
  <dc:title/>
</cp:coreProperties>
</file>